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09.2017 г. №39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гламент совета депутатов муниципального образования Сертолово Всеволожского муниципального района Ленинградской области, утвержденный решением совета депутатов МО Сертолово от 23.08.2016 г. №47 (далее – Регламент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19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меститель председателя совета депутатов ведет ведомость учета присутствия депутатов на заседаниях совета депутатов и заседаниях постоянных комисс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атьи 76-77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депутатской деятельнос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выполнении поруче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частие в работе комисс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епутатское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збир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 имеет право инициативы, которая осуществляется в форме внесения в совет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проектов решений и поправок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ложений о разработке и принятии нов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проектов решений о внесении изменений и дополнений в действующие решения совета депутатов либо о признании их утратившими сил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я 7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Депутат обязан поддерживать связь с избирателями своего округа, нести перед ними ответственность за депутатскую деятельность и отчитываться перед ними </w:t>
      </w:r>
      <w:r>
        <w:rPr>
          <w:sz w:val="28"/>
          <w:szCs w:val="28"/>
        </w:rPr>
        <w:t>не менее одного раза в год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татье 80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spacing w:val="2"/>
          <w:sz w:val="28"/>
          <w:szCs w:val="28"/>
        </w:rPr>
        <w:t xml:space="preserve">Депутат обязан рассматривать поступившие от избирателей предложения, заявления и жалобы; оказывать помощь в решении содержащихся в них вопросов и, при необходимости, направлять их в государственные органы, органы местного самоуправления и другие органы и организации для принятия мер.»;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) дополнить абзацами 3 и 4 следующего содержания:</w:t>
      </w:r>
    </w:p>
    <w:p>
      <w:pPr>
        <w:pStyle w:val="Style1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«</w:t>
      </w:r>
      <w:r>
        <w:rPr>
          <w:sz w:val="28"/>
          <w:szCs w:val="28"/>
        </w:rPr>
        <w:t xml:space="preserve">Депутат в месячный срок с даты поступления </w:t>
      </w:r>
      <w:r>
        <w:rPr>
          <w:spacing w:val="2"/>
          <w:sz w:val="28"/>
          <w:szCs w:val="28"/>
        </w:rPr>
        <w:t>предложения, заявления или  жалобы</w:t>
      </w:r>
      <w:r>
        <w:rPr>
          <w:sz w:val="28"/>
          <w:szCs w:val="28"/>
        </w:rPr>
        <w:t>, обязан проинформировать заявителя о принятом решении по существу обращения.</w:t>
      </w:r>
    </w:p>
    <w:p>
      <w:pPr>
        <w:pStyle w:val="Style1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мешательство депутата в деятельность правоохранительных органов и суда не допускается.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тью 81 Регламента изложить в следующей редакции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81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ам совета депутатов устанавливается ежемесячная денежная выплата на покрытие расходов, связанных с осуществлением депутатской деятельно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К расходам, связанным с осуществлением депутатской деятельности, относятся расходы на приобретение канцелярских товаров; осуществление почтовых отправлений; оплата услуг связи, оплата транспортных расходов; на приобретение подарков, в том числе цветочной продукции, при посещении мероприятий в учреждениях и организациях в избирательном округе; иные расходы, необходимые для осуществления депутатской деятельности. </w:t>
      </w:r>
    </w:p>
    <w:p>
      <w:pPr>
        <w:pStyle w:val="Style16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ыплата </w:t>
      </w:r>
      <w:r>
        <w:rPr>
          <w:sz w:val="28"/>
          <w:szCs w:val="28"/>
        </w:rPr>
        <w:t>производится в размере и порядке, установленными решением совета депутатов.»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рядке внесения проектов решений в совет депутатов муниципального образования Сертолово Всеволожского муниципального района Ленинградской области согласно приложению к Регламенту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1 пункта 1 слова «структурными подразделениями администрации,» исключить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2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. Пояснительная записка к проекту решения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ие необходимости принятия проекта, включающее характеристику проекта, его целей и основных положений, а также прогноз социально-экономических, социальных и иных последствий его прин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правку о состоянии законодательства в данной сфере правового регулирования с обязательным указанием пунктов, частей, стат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х конституционных законов, федеральных законов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ертолово и действующих нормативных правовых актов МО Сертолово, в целях реализации и в соответствии с которыми будет принят про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ействующих нормативных правовых актов МО Сертолово, отмены, изменения или дополнения которых потребует приняти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 о разработке правовых актов МО Сертолово, принятие которых необходимо для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нансово-экономическое обоснование принятия проекта с прогнозом величины расходов бюджета МО Сертолово, которые необходимы для его реализации, а также величины доходов либо величины выпадающих доходов бюджета МО Сертолово, которые могут возникнуть в результате его реализ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3 слова «или структурным подразделением администрации»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E0C537AE1A8B6BCED35F91E48528EE9D8D9D5FD0B3B2B66D6BFj4M6I" TargetMode="External"/><Relationship Id="rId3" Type="http://schemas.openxmlformats.org/officeDocument/2006/relationships/hyperlink" Target="consultantplus://offline/ref=AD8E0C537AE1A8B6BCED2AE80B48528EEAD4DDD3F65C6C293783B14362j9M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6:00Z</dcterms:created>
  <dc:creator>1</dc:creator>
  <dc:description/>
  <cp:keywords/>
  <dc:language>en-US</dc:language>
  <cp:lastModifiedBy>1</cp:lastModifiedBy>
  <dcterms:modified xsi:type="dcterms:W3CDTF">2017-09-27T08:39:00Z</dcterms:modified>
  <cp:revision>7</cp:revision>
  <dc:subject/>
  <dc:title/>
</cp:coreProperties>
</file>